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ussell, Heather (assisted by Gwenda Davey and June Factor), </w:t>
      </w:r>
      <w:r>
        <w:rPr>
          <w:i/>
        </w:rPr>
        <w:t xml:space="preserve">Play and Friendships in a Multi-Cultural Playground, </w:t>
      </w:r>
      <w:r>
        <w:rPr/>
        <w:t xml:space="preserve">Australian Children’s Folklore Publications, Institute of Early Childhood Development, Melbourne, 1986. </w:t>
      </w:r>
    </w:p>
    <w:p>
      <w:pPr>
        <w:pStyle w:val="Normal"/>
        <w:rPr/>
      </w:pPr>
      <w:r>
        <w:rPr/>
        <w:t>In mid-1984, Heather Russell observed and documented the play activities of children in an inner suburban primary school in Melbourne, Victoria. Most of the children came from non-English speaking backgrounds and lived in a nearby high-rise public housing complex. Approximately 200 of the 342 children who attended the school were observed in two stages; one period of twenty days over a four week period and a second period of twelve days over five weeks. A subsequent interview program, involving 46 children, was completed to obtain more specific information about the games and folkloric activities observed.  Every effort was made to ensure a diverse cultural mix that took into account gender and age differences.</w:t>
      </w:r>
    </w:p>
    <w:p>
      <w:pPr>
        <w:pStyle w:val="Normal"/>
        <w:rPr/>
      </w:pPr>
      <w:r>
        <w:rPr/>
        <w:t xml:space="preserve">The school had particular issues to contend with relating to the high number of newly arrived Indo-Chinese children, many of whom had a disrupted early education, sometimes in refugee camps. Each year level could vary in age up to three years.  A minority of children spoke English at home and the majority (55%) were from families where the main breadwinner was unemployed or on welfare. The play areas at the school were not ideal and there was a reliance on surrounding public space to augment them. Even so, girls who wanted to play traditional ball games such as netball were not catered for. No netball court existed. Girls who were interested in playing ball games played cricket or football instead. </w:t>
      </w:r>
    </w:p>
    <w:p>
      <w:pPr>
        <w:pStyle w:val="Normal"/>
        <w:rPr/>
      </w:pPr>
      <w:r>
        <w:rPr/>
        <w:t xml:space="preserve">Gender, age and cultural background all combined to produce some interesting findings. In general, girls were more likely to engage in games with rules than boys, they were likely to play in smaller groups and they were likely to play in more monocultural groups. Boys, perhaps due to the nature of their preferred play (football and soccer), were more likely to play in large, multicultural groups. </w:t>
      </w:r>
    </w:p>
    <w:p>
      <w:pPr>
        <w:pStyle w:val="Normal"/>
        <w:rPr/>
      </w:pPr>
      <w:r>
        <w:rPr/>
        <w:t xml:space="preserve">Furthermore, games that may have been played in Indochinese schools by both girls and boys, for instance high jump, were rarely played by boys here due to different understanding of what is girls’ and boys’ play. ‘It seems that male-female divisions in playground games are strongly marked in Australia and that this is very quickly picked up by immigrant children,’ observed Russell. </w:t>
      </w:r>
    </w:p>
    <w:p>
      <w:pPr>
        <w:pStyle w:val="Normal"/>
        <w:rPr/>
      </w:pPr>
      <w:r>
        <w:rPr/>
        <w:t>Russell made several important recommendations as a result of the study.</w:t>
      </w:r>
    </w:p>
    <w:p>
      <w:pPr>
        <w:pStyle w:val="ListParagraph"/>
        <w:numPr>
          <w:ilvl w:val="0"/>
          <w:numId w:val="1"/>
        </w:numPr>
        <w:rPr/>
      </w:pPr>
      <w:r>
        <w:rPr/>
        <w:t>Primary schools should provide playground space which is appropriate to the play requirements of children of different ages. Privacy and security were important factors to consider.</w:t>
      </w:r>
    </w:p>
    <w:p>
      <w:pPr>
        <w:pStyle w:val="ListParagraph"/>
        <w:numPr>
          <w:ilvl w:val="0"/>
          <w:numId w:val="1"/>
        </w:numPr>
        <w:rPr/>
      </w:pPr>
      <w:r>
        <w:rPr/>
        <w:t>Children’s traditional games should be encouraged in the playground because they are challenging and involve important physical skills. (Many new arrivals, especially girls, had not developed these skills.) They are also an acceptable expression of children’s cultural diversity and a means of cultural interchange. (Boys playing marbles shared techniques picked up in different cultural contexts.)</w:t>
      </w:r>
    </w:p>
    <w:p>
      <w:pPr>
        <w:pStyle w:val="ListParagraph"/>
        <w:numPr>
          <w:ilvl w:val="0"/>
          <w:numId w:val="1"/>
        </w:numPr>
        <w:rPr/>
      </w:pPr>
      <w:r>
        <w:rPr/>
        <w:t>Children from different ethnic backgrounds should be encouraged to engage in folkloric play, as well as being encouraged to learn games that are currently in vogue in the playground.</w:t>
      </w:r>
    </w:p>
    <w:p>
      <w:pPr>
        <w:pStyle w:val="ListParagraph"/>
        <w:numPr>
          <w:ilvl w:val="0"/>
          <w:numId w:val="1"/>
        </w:numPr>
        <w:rPr/>
      </w:pPr>
      <w:r>
        <w:rPr/>
        <w:t>Children need to be exposed to traditional rhymes and songs in the English language that can be used during play, such as skipping rhymes. Verbal lore in this multicultural background was not a prominent feature, yet it is an excellent way of introducing children to a new language.</w:t>
      </w:r>
    </w:p>
    <w:p>
      <w:pPr>
        <w:pStyle w:val="ListParagraph"/>
        <w:numPr>
          <w:ilvl w:val="0"/>
          <w:numId w:val="1"/>
        </w:numPr>
        <w:rPr/>
      </w:pPr>
      <w:r>
        <w:rPr/>
        <w:t>Playground equipment should be challenging and provide a wide range of opportunities for a wide range of children. It provides opportunities for group interaction.</w:t>
      </w:r>
    </w:p>
    <w:p>
      <w:pPr>
        <w:pStyle w:val="Normal"/>
        <w:spacing w:before="0" w:after="200"/>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12:00Z</dcterms:created>
  <dc:creator>The eScholarship Research Centre</dc:creator>
  <dc:description/>
  <cp:keywords/>
  <dc:language>en-US</dc:language>
  <cp:lastModifiedBy>The eScholarship Research Centre</cp:lastModifiedBy>
  <dcterms:modified xsi:type="dcterms:W3CDTF">2011-10-04T03:12:00Z</dcterms:modified>
  <cp:revision>2</cp:revision>
  <dc:subject/>
  <dc:title/>
</cp:coreProperties>
</file>